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7/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chuyên môn, chấm thi kỳ I DB (Theo danh sá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(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C-HC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Toán tập huấn nghiệp vụ (Phòng máy T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khoa họ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Giáo viên Lý, Hóa, Sinh tập huấn nghiệp vụ 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kỷ luật HS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K11, K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Tá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Hành trình tri thức số 5 (GV Toán, Lý, Hóa, GVCN và HSDB dự)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ớp 12A1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ền Hù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 học t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àng Thị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2-21T08:05:00Z</dcterms:modified>
  <cp:revision>66</cp:revision>
  <dc:subject/>
  <dc:title>BỘ GIÁO DỤC VÀ ĐÀO TẠO</dc:title>
</cp:coreProperties>
</file>